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02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9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Руслана Бари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5030100 от 05.02.2025г. по делу об административном правонарушении, предусмотренном ч.2 ст.12.9 Кодекса Российской Федерации об административных правонарушениях, Гафурову Р.Б. назначено наказание в виде штрафа в размере 750 рублей. В установленный ст.32.2 КоАП РФ срок Гафуров Р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уров Р.Б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фуров Р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фурова Р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фурова Р.Б.; Постановлением №18810586250205030100 от 05.02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фуров Р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фурова Р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фурову Р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фурова Р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фурова Р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Руслана Ба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95252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